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uppressAutoHyphens w:val="true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О ДИСЦИПЛИНЕ</w:t>
      </w:r>
    </w:p>
    <w:p>
      <w:pPr>
        <w:pStyle w:val="Normal"/>
        <w:tabs>
          <w:tab w:val="clear" w:pos="57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ГИЕНИЧЕСКАЯ  ОЦЕНКА СОВРЕМЕННЫХ ПЕДАГОГИЧЕСКИХ ТЕХНОЛОГИЙ</w:t>
      </w:r>
    </w:p>
    <w:p>
      <w:pPr>
        <w:pStyle w:val="Normal"/>
        <w:tabs>
          <w:tab w:val="clear" w:pos="57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32.05.01 МЕДИКО-ПРОФИЛАКТИЧЕСКОЕ ДЕЛО</w:t>
      </w:r>
    </w:p>
    <w:p>
      <w:pPr>
        <w:pStyle w:val="Normal"/>
        <w:tabs>
          <w:tab w:val="clear" w:pos="57"/>
          <w:tab w:val="left" w:pos="6276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федра  </w:t>
      </w:r>
      <w:r>
        <w:rPr>
          <w:b/>
          <w:sz w:val="24"/>
          <w:szCs w:val="24"/>
        </w:rPr>
        <w:t>ГИГИЕНЫ</w:t>
        <w:tab/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sz w:val="24"/>
          <w:szCs w:val="24"/>
          <w:lang w:eastAsia="ru-RU"/>
        </w:rPr>
        <w:t>Форма обучения:</w:t>
      </w:r>
      <w:r>
        <w:rPr>
          <w:rFonts w:eastAsia="Times New Roman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5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57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57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57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pacing w:lineRule="auto" w:line="254"/>
        <w:jc w:val="center"/>
        <w:rPr>
          <w:rStyle w:val="7"/>
          <w:b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12"/>
        <w:rPr/>
      </w:pPr>
      <w:r>
        <w:rPr>
          <w:rStyle w:val="7"/>
          <w:bCs/>
          <w:sz w:val="28"/>
          <w:szCs w:val="28"/>
          <w:u w:val="single"/>
        </w:rPr>
        <w:t xml:space="preserve">Вопросы к зачету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/>
      </w:pPr>
      <w:r>
        <w:rPr>
          <w:bCs/>
          <w:kern w:val="2"/>
        </w:rPr>
        <w:t>Проблемы школьного образования на современном  этапе и пути их реше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bCs/>
          <w:kern w:val="2"/>
        </w:rPr>
      </w:pPr>
      <w:r>
        <w:rPr>
          <w:bCs/>
          <w:kern w:val="2"/>
        </w:rPr>
        <w:t>Педагогические (образовательные)  технологии. Понятие, принципы реализации, признак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bCs/>
          <w:kern w:val="2"/>
        </w:rPr>
      </w:pPr>
      <w:r>
        <w:rPr>
          <w:bCs/>
          <w:kern w:val="2"/>
        </w:rPr>
        <w:t>Формы оптимизации учебного процесса и их гигиеническая оценк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rStyle w:val="4"/>
          <w:rFonts w:ascii="Times New Roman" w:hAnsi="Times New Roman" w:cs="Times New Roman"/>
          <w:sz w:val="24"/>
        </w:rPr>
      </w:pPr>
      <w:r>
        <w:rPr>
          <w:rStyle w:val="4"/>
          <w:rFonts w:cs="Times New Roman"/>
          <w:color w:val="000000"/>
          <w:sz w:val="24"/>
        </w:rPr>
        <w:t>Технология разноуровне</w:t>
        <w:softHyphen/>
        <w:t>вого обуче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/>
      </w:pPr>
      <w:r>
        <w:rPr>
          <w:rStyle w:val="4"/>
          <w:rFonts w:cs="Times New Roman"/>
          <w:color w:val="000000"/>
          <w:sz w:val="24"/>
        </w:rPr>
        <w:t>Технология модульного обучения</w:t>
      </w:r>
      <w:r>
        <w:rPr/>
        <w:t>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Использование гигиени</w:t>
        <w:softHyphen/>
        <w:t>чески целесообразного графика каникул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bCs/>
          <w:kern w:val="2"/>
        </w:rPr>
      </w:pPr>
      <w:r>
        <w:rPr>
          <w:bCs/>
          <w:kern w:val="2"/>
        </w:rPr>
        <w:t>Обоснование необходимости  гигиенической экспертизы педагогических технологий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принципы организации и проведения изучения функционального состояния, двигательной активности, работоспособности и субъективного состояния организма детей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и изучения функционального состояния детей и подростков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и изучения физической работоспособности детей и подростков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и изучения умственной работоспособности детей и подростков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>Обоснование необходимость организации медико-педагогического сопровождения детей в периоде их адаптации к образовательному учреждению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 xml:space="preserve">Контроль за состоянием здоровья детей в период адаптации. 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 xml:space="preserve">Педагогические критерии контроля за течением адаптации. 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/>
      </w:pPr>
      <w:r>
        <w:rPr>
          <w:kern w:val="2"/>
        </w:rPr>
        <w:t>Организация условий и режима дня</w:t>
      </w:r>
      <w:r>
        <w:rPr>
          <w:bCs/>
          <w:kern w:val="2"/>
        </w:rPr>
        <w:t xml:space="preserve">  </w:t>
      </w:r>
      <w:r>
        <w:rPr>
          <w:kern w:val="2"/>
        </w:rPr>
        <w:t>детей в период адаптации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>Коррекция нарушений здоровья, возникших в период адаптации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Понятие об «информационной гигиене»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Классификация и гигиеническая характеристика информационных технологий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Влияние использования технических средств обучения на здоровье учащихся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Пути профилактики неблагоприятного влияния информационных технологий на здоровье пользователей.</w:t>
      </w:r>
    </w:p>
    <w:p>
      <w:pPr>
        <w:pStyle w:val="Style18"/>
        <w:spacing w:lineRule="auto" w:line="312"/>
        <w:ind w:left="0" w:hanging="0"/>
        <w:textAlignment w:val="baseline"/>
        <w:rPr/>
      </w:pPr>
      <w:r>
        <w:rPr/>
      </w:r>
    </w:p>
    <w:p>
      <w:pPr>
        <w:pStyle w:val="Default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rPr>
          <w:szCs w:val="28"/>
          <w:u w:val="single"/>
        </w:rPr>
      </w:pPr>
      <w:r>
        <w:rPr>
          <w:b/>
          <w:bCs/>
          <w:szCs w:val="28"/>
          <w:u w:val="single"/>
        </w:rPr>
        <w:t xml:space="preserve">Ситуационные задачи 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Научными сотрудниками НИИ гигиены и охраны здоровья детей и подростков была проведена работа по изучению влияния преподавания изобразительного искусства по авторской и традиционной программе на работоспособность и функциональное состояние организма учащихся 5 классов общеобразовательных организаций (142 человека). Оценивались изменения умственной работоспособности (по данным корректурных проб), функционального состояния зрительного анализатора (по данным изучения критической частоты слияния световых мельканий) и эмоционального состояния учащихся (по данным теста Люшера) за время урока. Исследования проводились во вторник, на вторых уроках, проводимых разными педагогами, в кабинете изобразительного искусства (традиционная программа), и кабинете информатики, (авторская программа). Окна кабинета информатики ориентированы на юго-восток, не оборудованы солнцезащитными устройствами. Кабинет информатики оборудован ноутбуками с жидкокристаллическими мониторами, конструкция их не обеспечивает возможность поворота экрана монитора, клавиатура жестко соединена с видеомонитором. Регулировка яркости и контрастности на экране монитора учащимися запрещается преподавателем. Результаты исследования приведены в таблицах 1, 2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0705" cy="4806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кажите нормативные документы, необходимые для гигиенической экспертизы новых образовательных технологи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ставьте план проведения экспертизы образовательных технологи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едите анализ представленных данных, оцените адекватность выбора психофизиологических методик, корректность организации естественно-гигиенического эксперимент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/>
      </w:pPr>
      <w:r>
        <w:rPr>
          <w:sz w:val="24"/>
          <w:szCs w:val="24"/>
        </w:rPr>
        <w:t>Проанализируйте динамику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функционального состояния учащихся, составьте заключение о возможности использования авторской программы в образовательных учреждениях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йте предложения по оптимизации авторской программы и условий ее реализации. 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иска из акта проверки общеобразовательного учреждения по организации приема детей в 1 класс и обеспечению адаптации их к школьным условиям от 15 сентября 2016 года: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На момент обследования в школе в первых классах обучаются дети в возрасте от 6 лет 3 месяцев до 7 лет 4 месяцев. Обучение осуществляется по 5-дневной неделе в первую смену. В первом полугодии для учащихся 1 класса предусматриваются 3 урока по 45 минут (при норме 35 минут), во втором полугодии недельная урочная нагрузка в 1 классах составляет 24 часа (при норме 21 час). Предусмотрена дополнительная каникулярная неделя в середине февраля. Отсутствуют домашние задания на выходные дни в первом полугодии, балльное оценивание знаний учащихся производится со второго полугодия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кажите нормативные документы, необходимые для анализа и оценки представленных материалов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числите особенности организации обучения первоклассников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новите нарушения санитарного законодательства в общеобразовательном учреждении, составьте предписания по устранению выявленных нарушений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ситуацию с точки зрения причинно-следственных связей между обнаруженными санитарными нарушениями и возможностью возникновения функциональных отклонений и заболеваний у обучающихся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основные темы гигиенического обучения родителей первоклассников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овые мероприятия по надзору в общеобразовательной организации проведены согласно годовому плану по распоряжению руководителя Роспотребнадзора, с уведомлением руководителя организации за 1 день. По результатам проверки составлен акт проверки и предписания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установлено, что образовательная деятельность организуется по программам начального, основного и среднего общего образования. Аудиторная недельная образовательная нагрузка обучающихся в 1 и в 10 классах в первую смену по пятидневной учебной неделе составила соответственно 21 и 37 часов, в течение дня аудиторная нагрузка – 4 и 7–8 часов соответственно. Наибольшая сумма баллов с учетом шкалы трудности предметов в обоих классах приходится на четверг, перемены между уроками составляют 10–20 минут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Урок математики в 10 классе проводится сдвоенным 6–7 по счету. На уроке использовалось 2 вида учебной деятельности и 1 вид преподавания. Эмоциональные разрядки и физкультминутки не проводились. Плотность урока – 75% (норма 60–80%)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исследовании умственной работоспособности обучающегося на уроке с помощью корректурной пробы получены следующие результаты: 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9420" cy="86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йте гигиеническую оценку организации образовательной деятельности и полноту ее характеристики.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те организацию урока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цените изменения, произошедшие в течение урока у обучающегося, приведите физиологическую характеристику изменений работоспособности (врабатываемость, утомление и т.п.).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цените исполнение административного регламента проверки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  <w:t>Тестовые задан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ая технология это: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строго научное проектирование и точное воспроизведение гарантирующих успех педагогических действий</w:t>
              <w:br/>
              <w:t>2) система проектирования и практического применения адекватных данной технологии педагогических закономерностей, принципов, целей, содержания, форм, методов и средств обучения</w:t>
              <w:br/>
              <w:t>3) комплексный, интегративный процесс, включающий людей, идеи, средства и способы организации деятельности для анализа проблем и управления решением проблем, охватывающих все аспекты усвоения знаний</w:t>
              <w:br/>
              <w:t>4)последовательная система действий педагога, связанная с решением педагогических задач, как планомерное решение и воплощение на практике заранее спроектированного педаг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 4, ОК-7, ОК-8; ОПК - 6;  ПК - 8, ПК – 13, ПК-2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пределение педагогической техники: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комплекс знаний, умений и навыков, необходимых педагогу для того, чтобы эффективно применять на практике избираемые им методы педагогического воздействия, как на отдельных воспитанников, так и на коллектив в целом</w:t>
              <w:br/>
              <w:t>2)системный метод создания, применения и определения всего процесса преподавания и усвоения знаний с учётом технических и человеческих ресурсов и их взаимодействий, ставящей своей задачей оптимизацию форм образования</w:t>
              <w:br/>
              <w:t>3)выработка эталонов для оценки результатов обучения и на этой основе концентрацию усилий педагога и учащихся на целях, атмосферу открытости, объективности</w:t>
              <w:br/>
              <w:t>4)разновидность методики, обеспечивающий гарантированный результат, структура, стоящая над, под или рядом с методикой, использование технических средств обуч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Виды обучени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объяснительно-иллюстративное, проблемное, программированное, компьютерное</w:t>
              <w:br/>
              <w:t>2) урок, внеклассное занятие, экскурсия, лабораторное занятие</w:t>
              <w:br/>
              <w:t>3) начальное, общее, средне-специальное, высшее</w:t>
              <w:br/>
              <w:t>4) объяснительно-иллюстративный, репродуктивный, проблемно-поисковы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новой обучения критическому мышлению являются три фазы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  <w:lang w:eastAsia="ru-RU"/>
              </w:rPr>
              <w:t>обучение, воспитание, развитие</w:t>
              <w:br/>
              <w:t>2) преподавание, учение, деятельность</w:t>
              <w:br/>
              <w:t>3) вызова, осмысления, размышления</w:t>
              <w:br/>
              <w:t>4) определение, активизация, закрепле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Критическое мышление по Агапову И.Г.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педагогическая технология, ориентированная на развитие у учащихся навыков работы с текстом, на овладение всеми видами звучащей и письменной речи, на взаимодействие со сверстниками по поводу данного текста</w:t>
              <w:br/>
              <w:t>2)сложный процесс творческого интегрирования идей и возможностей, переосмысления и перестройки концепций и информации</w:t>
              <w:br/>
              <w:t>3) умственная деятельность, при которой особое внимание уделяется анализу, сравнению, толкованию, применению, инновациям, решению проблемы или оценке хода мысли</w:t>
              <w:br/>
              <w:t>4) критическое суждение человека относительно условий и результатов опыта способно направить желание и интересы личности по правильному пут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Методы обучения критическому мышлению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продвинутая лекция, инсерт, синквейн, кластер, мозговой штурм, концептуальная таблица, Т-схема, обучение сообща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2) словесные, наглядные, практические, лабораторные, проблемно-поисковые, компьютерные</w:t>
              <w:br/>
              <w:t>3) лекция, демонстрация кино, лабораторный метод, компьютерный, репродуктивный, мозговой штурм, обучение сообща</w:t>
              <w:br/>
              <w:t>4) убеждение, внушение, метод примера, создание проблемной ситуации, дискуссия, дебаты</w:t>
            </w:r>
          </w:p>
        </w:tc>
      </w:tr>
      <w:tr>
        <w:trPr>
          <w:trHeight w:val="175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0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Три фазы: вызов, осмысление, размышление относя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 обучению критическому мышлению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к обучению на уроке</w:t>
              <w:br/>
              <w:t>3) к обучению самостоятельности</w:t>
              <w:br/>
              <w:t>4) к обучению ведения дискусс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сновные типы уроков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омбинированные, изучение новых знаний, формирование новых умений, обобщения и систематизации изученного, контроля и коррекции знаний, умений, практического применения знаний, умений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2) заучивание наизусть, комбинированный урок, экскурсия на природу, урок формирования умений, индивидуальная работа</w:t>
              <w:br/>
              <w:t>3) вводные, уроки первичного ознакомления с материалом, комбинированные, заключительные, формирования навыков</w:t>
              <w:br/>
              <w:t>4) индивидуальной и дифференцированной работы с учащимися, иллюстрации учебного материала, компьютерные уроки, контроля и коррек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пределение понятия «нестандартный урок»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импровизированное учебное занятие, имеющее нетрадиционную структуру</w:t>
              <w:br/>
              <w:t>2) организация обучения, при которой учитель ведёт занятия по твёрдому расписанию с применением современных методик</w:t>
              <w:br/>
              <w:t>3) нововведение</w:t>
              <w:br/>
              <w:t>4) иннова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пециально организованный, целеполагаемый и управляемый процесс взаимодействия учителей и учеников, направленный на усвоение знаний, умений, навыков, формирование мировоззрения, развитие умственных сил и возможностей обучаемых – это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обучение</w:t>
            </w:r>
          </w:p>
          <w:p>
            <w:pPr>
              <w:pStyle w:val="Normal"/>
              <w:tabs>
                <w:tab w:val="clear" w:pos="57"/>
                <w:tab w:val="left" w:pos="72" w:leader="none"/>
              </w:tabs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преподавание</w:t>
            </w:r>
          </w:p>
          <w:p>
            <w:pPr>
              <w:pStyle w:val="Normal"/>
              <w:tabs>
                <w:tab w:val="clear" w:pos="57"/>
                <w:tab w:val="left" w:pos="72" w:leader="none"/>
              </w:tabs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учение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образова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Учение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</w:t>
              <w:br/>
              <w:t>2) упорядоченное взаимодействие педагога с учащимися, направленное на достижение поставленной цели</w:t>
              <w:br/>
              <w:t>3) система приобретенных в процессе обучения знаний, умений, навыков, способов мышления</w:t>
              <w:br/>
              <w:t>4) система научных знаний, практических умений и навыков, способов деятельности и мышления, которыми учащимися необходимо овладеть в процессе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Методы мотивации поведения и дея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1) с</w:t>
            </w:r>
            <w:r>
              <w:rPr>
                <w:color w:val="000000"/>
                <w:sz w:val="24"/>
                <w:szCs w:val="24"/>
                <w:lang w:eastAsia="ru-RU"/>
              </w:rPr>
              <w:t>оревнование, поощрение, наказание</w:t>
              <w:br/>
              <w:t>2) педагогическое требование, общественное мнение, приучение, упражнение, создание воспитывающих ситуаций</w:t>
              <w:br/>
              <w:t>3) беседа, лекции, диспуты, метод примера</w:t>
              <w:br/>
              <w:t xml:space="preserve"> 4) познавательные игры, анализ жизненных ситуаций, создание ситуаций успеха, учебные требования, поощрение и порица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истема приобретенных в процессе обучения знаний, умений, навыков, способов мышления –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образование</w:t>
              <w:br/>
              <w:t>2) учение</w:t>
              <w:br/>
              <w:t>3) преподавание</w:t>
              <w:br/>
              <w:t>4) формирова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 xml:space="preserve">По характеру познавательной деятельности учащихся выделяют следующие методы: </w:t>
            </w:r>
          </w:p>
          <w:p>
            <w:pPr>
              <w:pStyle w:val="Normal"/>
              <w:suppressAutoHyphens w:val="tru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1) объяснительно-иллюстративный, репродуктивный, проблемного изложения, частично-поисковые, исследовательские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) традиционный, продуктивный, репродуктивный, дедуктивный, рограммированный, компьютерный</w:t>
              <w:br/>
              <w:t>3) объяснения нового материала, повторения, закрепления, комбинированный, контроля</w:t>
              <w:br/>
              <w:t>4) словесные, наглядные, практические, логическ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ы педагогических технологий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научность, проектируемость, системность, целенаправленность, деятельностный подход, управляемость, корректируемость, результативность, воспроизводимость, экономичность</w:t>
              <w:br/>
              <w:t>2) сознательность и активность, наглядность, систематичность и последовательность, прочность, научность, доступность, связь теории с практикой</w:t>
              <w:br/>
              <w:t>3) сознательность, оптимизация, планомерность, учет возрастных особенностей, связь теории с практикой, научность, доступность</w:t>
              <w:br/>
              <w:t>4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бъяснительно-иллюстративный подход к обучению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метод, при котором учащиеся получают знания на занятиях, из учебной и методической литературы, на основе иллюстративных средств в «готовом» виде</w:t>
              <w:br/>
              <w:t>2) методы организации и осуществления учебно-познавательной деятельности, методы стимулирования и мотивации учебно-познавательной деятельности, методы контроля и самоконтроля за эффективностью учебно-познавательной деятельности</w:t>
              <w:br/>
              <w:t>3) словесные методы, наглядные методы, практические методы</w:t>
              <w:br/>
              <w:t>4) методы формирования сознания и опыта общественного поведения, методы стимулирования и мотивации поведения и деятельности, методы контроля и самоконтроля за поведением и деятельностью учащихс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57"/>
                <w:tab w:val="left" w:pos="250" w:leader="none"/>
              </w:tabs>
              <w:spacing w:lineRule="auto" w:line="312"/>
              <w:ind w:left="0" w:hanging="0"/>
              <w:jc w:val="left"/>
              <w:rPr>
                <w:rStyle w:val="Style16"/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анитарно-эпидемиологическая экспертиза инновационных педагогических технологий в общеобразовательных организациях включает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документации; проведение лабораторных, инструментальных и аналитических исследований; проведение исследований по оценке функционального состояния организма учащихся и состояния здоровья; статистическую обработку результатов исследований; принятие решения по результатам санитарно-эпидемиологической экспер</w:t>
              <w:softHyphen/>
              <w:t>тизы деятельности общеобразовательной организации; выдачу санитарно-эпидемиологического заключения и внесение его в реестр санитарно-эпидемиологических заключений о соответствии (несо</w:t>
              <w:softHyphen/>
              <w:t>ответствии) государственным санитарно-эпидемиологическим правилам и нормативам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абораторных, инструментальных и аналитических исследований; проведение исследований по оценке функционального состояния организма учащихся и состояния здоровья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документации; проведение лабораторных, инструментальных и аналитических исследований; принятие решения по результатам санитарно-эпидемиологической экспер</w:t>
              <w:softHyphen/>
              <w:t>тизы деятельности общеобразовательной организации; выдачу санитарно-эпидемиологического заключения и внесение его в реестр санитарно-эпидемиологических заключений о соответствии (несо</w:t>
              <w:softHyphen/>
              <w:t>ответствии) государственным санитарно-эпидемиологическим правилам и норматива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4) проведение экспертизы документации; проведение лабораторных, инструментальных и аналитических исследований; проведение исследований по оценке функционального состояния организма учащихся и состояния здоровь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57"/>
                <w:tab w:val="left" w:pos="72" w:leader="none"/>
                <w:tab w:val="left" w:pos="41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анитарно-эпидемиологической экспертизе инновационных педагогических технологий в общеобразовательных организациях подлежат следующие предоставляемые общеобразовательной организацией документы: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) образовательная программа ; список средств обучения, необходимых для организации образовательного процесса и реализации образовательной программы с приложением доку</w:t>
              <w:softHyphen/>
              <w:t>ментов, подтверждающих их соответствие Единым санитарно-эпидемиологиче</w:t>
              <w:softHyphen/>
              <w:t>ским и гигиеническим требованиям к товарам, подлежащим санитарно-эпидемиологическому надзору (контролю); санитарно-эпидемиологическое заключение об условиях обучения и вос</w:t>
              <w:softHyphen/>
              <w:t>питания в общеобразовательной организации; сведения о результатах медицинских осмотров учащихся в общеобразова</w:t>
              <w:softHyphen/>
              <w:t>тельной организации; сведения о мерах по профилактике заболеваний, сохранению и укреплению здоровья учащихся в общеобразовательных организациях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2) образовательная программа; список средств обучения, необходимых для организации образовательного процесса и реализации образовательной программы с приложением доку</w:t>
              <w:softHyphen/>
              <w:t>ментов, подтверждающих их соответствие Единым санитарно-эпидемиологиче</w:t>
              <w:softHyphen/>
              <w:t>ским и гигиеническим требованиям к товарам, подлежащим санитарно-эпидемиологическому надзору (контролю)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3) санитарно-эпидемиологическое заключение об условиях обучения и вос</w:t>
              <w:softHyphen/>
              <w:t>питания в общеобразовательной организации; сведения о результатах медицинских осмотров учащихся в общеобразова</w:t>
              <w:softHyphen/>
              <w:t>тельной организации; сведения о мерах по профилактике заболеваний, сохранению и укреплению здоровья учащихся в общеобразовательных организациях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4) сведения о результатах медицинских осмотров учащихся в общеобразова</w:t>
              <w:softHyphen/>
              <w:t>тельной организации; сведения о мерах по профилактике заболеваний, сохранению и укреплению здоровья учащихся в общеобразовательных организациях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57"/>
                <w:tab w:val="left" w:pos="426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Лабораторные, инструментальные и аналитические исследования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при </w:t>
            </w:r>
            <w:r>
              <w:rPr>
                <w:rStyle w:val="3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Санитарно-эпидемиологической  экспертизе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инновационных программ</w:t>
            </w:r>
            <w:r>
              <w:rPr>
                <w:rStyle w:val="31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 общеобразовательных</w:t>
            </w:r>
            <w:r>
              <w:rPr>
                <w:rStyle w:val="21"/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организациях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включает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и включают: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)оценку соответствия функциональных параметров мебели анатомо-физиологическим особенностям обучащихся, а также способов ее расстановки в учебных помещениях гигиеническим требованиям; оценку объема образовательной нагрузки; оценку расписания занятий; оценку структуры уроков; оценку объема домашних заданий; оценку режима дня учащихся; оценку организации физического воспитания; оценку средств обучения при отсутствии на них документов, подтверждающих сооветствие Единым санитарно-эпидемиологическим и гигиеническим требованиям к товарам, подлежащим санитарно-эпидемиологическому надзору (контролю); оценку организации каникулярной работы; оценку оздоровительной работы в общеобразовательной организации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0" w:leader="none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2) оценку объема образовательной нагрузки; оценку расписания занятий; оценку структуры уроков; оценку объема домашних заданий; оценку режима дня учащихся; оценку средств обучения при отсутствии на них документов, подтверждающих сооветствие Единым санитарно-эпидемиологическим и гигиеническим требованиям к товарам, подлежащим санитарно-эпидемиологическому надзору (контролю)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0" w:leader="none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3)оценку соответствия функциональных параметров мебели анатомо-физио- логическим особенностям обучащихся, а также способов ее расстановки в учебных помещениях гигиеническим требованиям; оценку объема образовательной нагрузки; оценку расписания занятий; оценку структуры уроков; оценку объема домашних заданий; оценку режима дня учащихся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4) оценку средств обучения при отсутствии на них документов, подтверждающих сооветствие Единым санитарно-эпидемиологическим и гигиеническим требованиям к товарам, подлежащим санитарно-эпидемиологическому надзору (контролю); оценку организации каникулярной работы; оценку оздоровительной работы в общеобразовательной организа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сследования функционального состояния организма</w:t>
            </w:r>
            <w:r>
              <w:rPr>
                <w:rStyle w:val="Style16"/>
                <w:rFonts w:cs="Times New Roman" w:ascii="Times New Roman" w:hAnsi="Times New Roman"/>
                <w:i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ри с</w:t>
            </w:r>
            <w:r>
              <w:rPr>
                <w:rStyle w:val="3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анитарно-эпидемиологической  экспертизе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инновационных программ</w:t>
            </w:r>
            <w:r>
              <w:rPr>
                <w:rStyle w:val="31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 общеобразовательных организациях</w:t>
            </w:r>
            <w:r>
              <w:rPr>
                <w:rStyle w:val="21"/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включают: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  <w:tab w:val="left" w:pos="644" w:leader="none"/>
              </w:tabs>
              <w:spacing w:lineRule="auto" w:line="312"/>
              <w:ind w:left="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) оценку умственной и физической работоспособности, эмоционального состояния учащихся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го состояния центральной нервной, сер</w:t>
              <w:softHyphen/>
              <w:t>дечно-сосудистой, костно-мышечной, дыхательной систем, органа зрения и др.; оценку состояния здоровья (по субъективным жалобам, индекс пропусков занятий, по данным медицинских осмотров); при необходимости проводится врачебный медицинский осмотр (при наличии документа, подтверждающего согласие на участие учащегося или его родителей)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2) оценку умственной и физической работоспособности, эмоционального состояния          учащихся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3) оценку состояния здоровья (по субъективным жалобам, индекс пропусков занятий, по данным медицинских осмотров); при необходимости проводится врачебный медицинский осмотр (при наличии документа, подтверждающего согласие на участие учащегося или его родителей);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оценку умственной и физической работоспособности, эмоционального состояния  </w:t>
            </w:r>
          </w:p>
          <w:p>
            <w:pPr>
              <w:pStyle w:val="Normal"/>
              <w:tabs>
                <w:tab w:val="clear" w:pos="57"/>
                <w:tab w:val="left" w:pos="72" w:leader="none"/>
              </w:tabs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учащихся, функционального состояния центральной нервной, сер</w:t>
              <w:softHyphen/>
              <w:t>дечно-сосудистой, костно-мышечной, дыхательной систем, органа зрения и др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сследования функционального состояния организма</w:t>
            </w:r>
            <w:r>
              <w:rPr>
                <w:rStyle w:val="Style16"/>
                <w:rFonts w:cs="Times New Roman" w:ascii="Times New Roman" w:hAnsi="Times New Roman"/>
                <w:i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при </w:t>
            </w:r>
            <w:r>
              <w:rPr>
                <w:rStyle w:val="3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санитарно-эпидемиологической  экспертизе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инновационных программ</w:t>
            </w:r>
            <w:r>
              <w:rPr>
                <w:rStyle w:val="31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 общеобразовательных организациях</w:t>
            </w:r>
            <w:r>
              <w:rPr>
                <w:rStyle w:val="21"/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должны соответствовать следующим требования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 и достоверно отражать функциональное состояние техсистем и органов учащихся, которые в процессе деятельности испытывают нагрузки, напряжение; быть простыми и доступными для выполнения детьми соответствующего возраста; минимально отвлекать учащихся от учебной деятельност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 и достоверно отражать функциональное состояние тех систем и органов учащихся, которые в процессе деятельности испытывают нагрузки, напряжение; быть простыми и доступными для выполнения детьми соответствующего возраст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быть простыми и доступными для выполнения детьми соответствующего возраста; минимально отвлекать учащихся от учебной деятельности;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09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4)объективно и достоверно отражать функциональное состояние тех систем и органов учащихся, которые в процессе деятельности испытывают нагрузки, напряжение</w:t>
            </w:r>
          </w:p>
        </w:tc>
      </w:tr>
      <w:tr>
        <w:trPr>
          <w:trHeight w:val="35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оисковый (исследовательский) подход к обучению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метод организации активного поиска решения выдвинутых в обучении задач под руководством педагога;</w:t>
              <w:br/>
              <w:t xml:space="preserve">2) это метод, при котором учащиеся получают знания на занятиях, из учебной и методической литературы, на основе иллюстративных средств в «готовом» виде; </w:t>
              <w:br/>
              <w:t>3) словесные методы, наглядные методы, практические методы;</w:t>
              <w:br/>
              <w:t xml:space="preserve"> 4) современная система организации учебного процесса, обеспечивающая необходимое качество обучения в условиях массового образования, отвечающим требованиям интенсивного научно-технического прогресс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ая технологи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современная система организации учебного процесса, обеспечивающая необходимое качество обучения в условиях массового образования, отвечающим требованиям интенсивного научно-технического прогресса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системный метод создания, применения и определения всего процесса преподавания и усвоения знаний с учётом технических и человеческих ресурсов и их взаимодействий, ставящей своей задачей оптимизацию форм образования;</w:t>
              <w:br/>
              <w:t>3) выработка эталонов для оценки результатов обучения и на этой основе концентрацию усилий педагога и учащихся на целях, атмосферу открытости, объективности;</w:t>
              <w:br/>
              <w:t>4) разновидность методики, обеспечивающий гарантированный результат, структура, стоящая над, под или рядом с методикой, использование технических средств обучения.</w:t>
            </w:r>
          </w:p>
        </w:tc>
      </w:tr>
      <w:tr>
        <w:trPr>
          <w:trHeight w:val="16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ая таксономия позволяет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лассифицировать учебные цели по категориям;</w:t>
              <w:br/>
              <w:t>2) выделить опорные понятия темы;</w:t>
              <w:br/>
              <w:t>3) формировать содержание учебной цели;</w:t>
              <w:br/>
              <w:t>4) гарантировать достижения учебной цел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еимущества педагогической технологии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гарантированное достижение запланированных результатов обучения;</w:t>
              <w:br/>
              <w:t>2) выработка учебных целей;</w:t>
              <w:br/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3) о</w:t>
            </w:r>
            <w:r>
              <w:rPr>
                <w:color w:val="000000"/>
                <w:sz w:val="24"/>
                <w:szCs w:val="24"/>
                <w:lang w:eastAsia="ru-RU"/>
              </w:rPr>
              <w:t>писание учебного процесса;</w:t>
              <w:br/>
              <w:t>4) использование эффективных методов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Личностно-ориентированным технологиям обучения присущи следующие основные принципы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гуманизм, сотрудничество, свободное воспитание;</w:t>
              <w:br/>
              <w:t>2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;</w:t>
              <w:br/>
              <w:t>3) сознательность и активность, наглядность, систематичность и последовательность, прочность, научность, доступность, связь теории с практикой;</w:t>
              <w:br/>
              <w:t>4) сознательность, оптимизация, планомерность, учет возрастных особенностей, связь теории с практикой, научность, доступность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К специфическим принципам дистанционного обучения можно отнести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интерактивности, стартовых знаний, индивидуализации, идентификации, регламентности обучения, педагогической целесообразности применения средств новых информационных технологий, обеспечения открытости и гибкости обучени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;</w:t>
              <w:br/>
              <w:t>3) объяснительно-иллюстративное, программированное, проблемное, репродуктивное, компьютерное обучение;</w:t>
              <w:br/>
              <w:t>4) сознательность и активность, наглядность, систематичность и последовательность, прочность, научность, доступность, связь теории с практикой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интерактивности дистанционного обучения отражает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закономерность дистанционных контактов не только слушателей с преподавателями, но и слушателей между собой;</w:t>
              <w:br/>
              <w:t>2) необходимость предварительной подготовки слушателя и наличие аппаратно-технических средств, иметь компьютер с выходом в интернет, навыками работы в данной сети;</w:t>
              <w:br/>
              <w:t>3) составление индивидуальных планов обучения, в том числе и выполнения недостающих начальных знаний и умений;</w:t>
              <w:br/>
              <w:t>4) необходимость контроля самостоятельности учения, что достигается очной формой контакта, использованием различных технических средств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стартовых знаний дистанционного обучения означает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для 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необходимость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3) характеризуется разработкой и использованиям жесткого графика планирования и контроля учебного графика;</w:t>
              <w:br/>
              <w:t>4) создание и организация системы дистанционного обучения, необходимость оценить целесообразность применения существующих информационных технологий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5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индивидуализации дистанционного обучения характеризуетс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в реальном учебном процессе проводится входной и текущий контроль; на основании их результатов составляются индивидуальные планы обучения, в том числе и выполнения недостающих начальных знаний и умений;</w:t>
              <w:br/>
              <w:t>2) необходимостью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3) целесообразностью применения существующих информационных технологий, чтобы не сделать ошибку преимущественного ориентирования на какое-то средство обучения;</w:t>
              <w:br/>
              <w:t>4) характеризуется разработкой и использованиям жесткого графика планирования и контроля учебного графика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идентификации дистанционного обучения выражае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2) 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  <w:br/>
              <w:t>3)характеризуется разработкой и использованиям жесткого графика планирования и контроля учебного графика;</w:t>
              <w:br/>
              <w:t>4)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 и т.д.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регламентности дистанционного обучения характеризуе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 разработкой и использованиям жесткого графика планирования и контроля учебного графика;</w:t>
              <w:br/>
              <w:t>2) 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  <w:br/>
              <w:t>3) 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4)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инцип педагогической целесообразности применения средств новых информационных технологий означает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color w:val="000000"/>
                <w:sz w:val="24"/>
                <w:szCs w:val="24"/>
                <w:lang w:eastAsia="ru-RU"/>
              </w:rPr>
              <w:t>ри проектировании, создании и организации системы дистанционного обучения необходимо оценить целесообразность применения существующих информационных технологий, чтобы не сделать ошибку преимущественного ориентирования на какое-то средство обучения;</w:t>
              <w:br/>
              <w:t>2) необходимость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3) целесообразность применения существующих информационных технологий, чтобы не сделать ошибку преимущественного ориентирования на какое-то средство обучения;</w:t>
              <w:br/>
              <w:t>4)разработку и использование жесткого графика планирования и контроля учебного график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обеспечения открытости и гибкости дистанционного обучения выражае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 и т.д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  <w:br/>
              <w:t>3) 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4) характеризуется разработкой и использованиям жесткого графика планирования и контроля учебного график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бучение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специально организованный, целеполагаемый и управляемый процесс  взаимодействия учителей и учеников, направленный на усвоение знаний, умений, навыков, формирование мировоззрения, развитие умственных сил и возможностей обучаемых; </w:t>
              <w:br/>
              <w:t>2) отражение человеком объективной действительности в форме актов,представлений, понятий и законов науки;</w:t>
              <w:br/>
              <w:t>3) объем систематизированных знаний, умений, навыков, способов мышления, которыми овладел обучаемый;</w:t>
              <w:br/>
              <w:t>4) направленное воздействие на человека со стороны общественных институтов с целью формирования у него определенных знаний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им процесс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развивающееся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;</w:t>
              <w:br/>
              <w:t>2) внутренне связанная совокупность многих процессов, суть которых состоит в том, что социальный опыт превращается в качества формируемого человека;</w:t>
              <w:br/>
              <w:t>3) это система, объединяющая в себе процессы обучения, воспитания, развития, формирования, преподавания и учения;</w:t>
              <w:br/>
              <w:t>4) процесс активной деятельности личност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виды образовани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дошкольное, начальное, общее среднее, средне специальное и профессиональное, высшее, послевузовское, повышение квалификации, внешкольное.</w:t>
              <w:br/>
              <w:t>2) начальное, общее среднее, средне специальное и профессиональное, высшее, послевузовское.</w:t>
              <w:br/>
              <w:t>3) дошкольные учреждения, начальная школа, средне образовательная школа, средне специальные лицеи и профессиональные колледжи, высшие учебные завед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12" w:before="0" w:after="0"/>
              <w:ind w:left="0" w:hanging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рганизация процесса обучения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1)  у</w:t>
            </w:r>
            <w:r>
              <w:rPr>
                <w:color w:val="000000"/>
                <w:sz w:val="24"/>
                <w:szCs w:val="24"/>
                <w:lang w:eastAsia="ru-RU"/>
              </w:rPr>
              <w:t>порядочение дидактического процесса по определенным критериям, придание ему необходимой формы для наилучшей реализации поставленной цели.</w:t>
              <w:br/>
              <w:t>2) упорядоченная деятельность педагога по реализации цели обучения, обеспечение информирования, воспитания, осознания, и практического применения знаний.</w:t>
              <w:br/>
              <w:t xml:space="preserve"> 3) дидактический процесс по определенным критериям, в ходе которого реализуются поставленные цели.</w:t>
              <w:br/>
              <w:t>4)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12" w:before="0" w:after="0"/>
              <w:ind w:left="0" w:hanging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деятельности модульного обучени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формирование модулей в соответствии с содержанием деятельности специалиста;</w:t>
              <w:br/>
              <w:t>2) стимулирование учебно-познавательной деятельности студента;</w:t>
              <w:br/>
              <w:t>3) повышение эффективности усвоения материала, вследствие введения проблемных ситуаций и практической направленности занятий;</w:t>
              <w:br/>
              <w:t>4) осуществление системного модульного подхода к созданию и реализации всего процесса преподавания и усвоения знаний, обеспечивающих возобновляемость гарантирующий достижение учащимся запланированных результатов обуч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Технология модульного обучения разрабатывается на основе принятых принципов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деятельности, паритетности, технологичности, системного квантования, мотивации, модульности, проблемности, когнитивной визуальности.</w:t>
              <w:br/>
              <w:t>2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.</w:t>
              <w:br/>
              <w:t>3) объяснительно-иллюстративное, программированное, проблемное, репродуктивное, компьютерное обучение.</w:t>
              <w:br/>
              <w:t>4) сознательность, оптимизация, планомерность, учет возрастных особенностей, связь теории с практикой, научность, доступно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мотивации модульного обучения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  <w:t>1)  с</w:t>
            </w:r>
            <w:r>
              <w:rPr>
                <w:color w:val="000000"/>
                <w:sz w:val="24"/>
                <w:szCs w:val="24"/>
                <w:lang w:eastAsia="ru-RU"/>
              </w:rPr>
              <w:t>тимулирование учебно-познавательной деятельности студента.</w:t>
              <w:br/>
              <w:t>2) формирование модулей в соответствии с содержанием деятельности специалиста.</w:t>
              <w:br/>
              <w:t>3) повышение эффективности усвоения материала, вследствие введения проблемных ситуаций и практической направленности занятий.</w:t>
              <w:br/>
              <w:t>4) осуществление системного модульного подхода к созданию и реализации всего процесса преподавания и усвоения знаний, обеспечивающих возобновляемость гарантирующий достижение учащимся запланированных результатов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0" w:leader="none"/>
              </w:tabs>
              <w:suppressAutoHyphens w:val="true"/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пределение принципа проблемности модульного обучени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1) п</w:t>
            </w:r>
            <w:r>
              <w:rPr>
                <w:color w:val="000000"/>
                <w:sz w:val="24"/>
                <w:szCs w:val="24"/>
                <w:lang w:eastAsia="ru-RU"/>
              </w:rPr>
              <w:t>овышение эффективности усвоения материала, вследствие введения проблемных ситуаций и практической направленности занятий;</w:t>
              <w:br/>
              <w:t xml:space="preserve">2) формирование модулей в соответствии с содержанием деятельности специалиста, </w:t>
              <w:br/>
              <w:t>стимулирование учебно-познавательной деятельности студента;</w:t>
              <w:br/>
              <w:t xml:space="preserve"> 3) осуществление системного модульного подхода к созданию и реализации всего процесса преподавания и усвоения знаний, обеспечивающих возобновляемость , гарантирующий достижение учащимся запланированных результатов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технологичности модульного обучения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  <w:t>1)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системного модульного подхода к созданию и реализации всего процесса преподавания и усвоения знаний, обеспечивающих возобновляемость гарантирующий достижение учащимся запланированных результатов обучени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) формирование модулей в соответствии с содержанием деятельности специалиста;</w:t>
              <w:br/>
              <w:t>3) стимулирование учебно-познавательной деятельности студента;</w:t>
              <w:br/>
              <w:t>4) повышение эффективности усвоения материала, вследствие введения проблемных ситуаций и практической направленности заняти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пользование новых информационных технологий в образователь</w:t>
              <w:softHyphen/>
              <w:t>ных учреждениях позволяет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сить эффективность занятий; повысить объективность контроля знаний учащихся; индивидуализировать обучение; повысить мотивацию учащихся; снизить трудозатраты педагог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овысить объективность контроля знаний учащихся; повысить мотивацию учащих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ндивидуализировать обучение; снизить трудозатраты педагогов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снизить утомление на занятиях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Оптимальным вариантом расписания для учащихся</w:t>
            </w:r>
            <w:r>
              <w:rPr>
                <w:caps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caps/>
                <w:sz w:val="24"/>
                <w:szCs w:val="24"/>
              </w:rPr>
              <w:t xml:space="preserve"> -го класса во вторник является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атематика, чтение, физкультура, русский язык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зкультура, математика, чтение, русский язык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чтение, русский язык, математика, физкультура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математика, физкультура, чтение, русский язы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БИОРИТМОЛОГИЧЕСКИМ ПРИНЦИПОМ РАЦИОНАЛЬНОЙ ОРГАНИЗАЦИИ УЧЕБНОЙ ДЕЯТЕЛЬНОСТИ ШКОЛЬНИКОВ ЯВЛЯЕТСЯ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совмещение биоритмологического оптимума физиологических функций с временем занятий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2) совмещение учебных занятий с фазами работоспособности ребенка каждого возрастного периода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)совмещение учебных занятий со временем биоритмологического оптимума их  физиологических функци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ГИЕНИЧЕСКИХ МЕРОПРИЯТИЙ, НАПРАВЛЕННЫХ НА ПРОФИЛАКТИКУ ПЕРЕУТОМЛЕНИЯ, ЦЕЛЕСООБРАЗНО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в фазе  снижения работоспособности</w:t>
            </w:r>
            <w:r>
              <w:rPr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sz w:val="24"/>
                <w:szCs w:val="24"/>
              </w:rPr>
              <w:t xml:space="preserve">зона начальной компенсации падения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способности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 фазе врабатываемости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 фазе устойчивой работоспособности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в фазе снижения работоспособности</w:t>
            </w:r>
            <w:r>
              <w:rPr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зона конечного порыв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МЕТОДОМ ИЗУЧЕНИЯ ОРГАНИЗАЦИИ ЗАНЯТИЙ ЯВЛЯЕТСЯ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исследование умственной работоспособности  с помощью корректурных проб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уро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зучение выживаемости знаний после уро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ценка психологического климата уро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оценка использования ТСО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 оценке школьного расписания шестого класса  на неделю с помощью ранговой шкалы трудности предметов составлен график нагрузки. На какие дни должен приходиться пик нагрузки, если расписание составлено правильно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торник, среда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недельник, вторник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торник, суббота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понедельник, суббота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</w:rPr>
              <w:t>Термин "педагогика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наука о воспитании и обучении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 наука, разрабатывающая способы реализации целей конкретных предметов на основе дидакт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процесс управления формированием активной личности, развития ее социальных, психических и физических свойств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сфера профессиональной деятельности, направленная на достижение заданных целей на основе дидактических и методических норм и учета конкретных условий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воспитание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  процесс управления развитием активной личности, ее психических, социально-нравственных свойств и профессиональных каче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ука, разрабатывающая способы реализации целей конкретных учебных предметов на основе дидакт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наука, разрабатывающая общие нормы построения целостных образовательных систе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сфера учебной деятельности, направленная на достижение заданных целей на основе педагогических норм и учета конкретных условий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воспитание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  процесс управления развитием активной личности, ее психических, социально-нравственных свойств и профессиональных каче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ука, разрабатывающая способы реализации целей конкретных учебных предметов на основе дидакт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наука, разрабатывающая общие нормы построения целостных образовательных систе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сфера учебной деятельности, направленная на достижение заданных целей на основе педагогических норм и учета конкретных условий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процесс обучения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взаимосвязанная деятельность преподавателя и обучающихся, направленная на достижение педагогических целей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процесс управления формированием активной личности, развития ее психических свойств,социальных и профессиональных каче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требования к общим нормам построения целостных систем обучения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взаимосвязанная деятельность преподавателя и обучающихся, направленная на достижение педагогических целе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методика преподавания" это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920" w:leader="none"/>
              </w:tabs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  наука, разрабатывающая способы реализации целей усвоения содержания конкретных учебных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   процесс управления формированием активной личности, ее социальных, психических и физических свой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наука, разрабатывающая общие нормы построения целостных систем обучения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наука о воспитании и обучении</w:t>
            </w:r>
          </w:p>
        </w:tc>
      </w:tr>
      <w:tr>
        <w:trPr>
          <w:trHeight w:val="20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боте с ПЭВМ наибольшие изменения у детей и подростков  отмечаются в состоянии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зрительного анализатор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ервно-мышечного аппарат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ммунной системы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кроветворной систем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чинами напряжения зрительных функций при работе с видео- ерминалами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трудность фокусировки горизонтального взгляда по сравнению с зглядом, направленным вниз; восприятие дрожания или мелькания изображения; восприятие дрожания или мелькания изображения; отражения в экране; трудность восприятия глазом самосветящихся объектов; фиксация символов на экране ВДТ в плоскости, отличной от плоско-ти экрана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осприятие дрожания или мелькания изображения; отражения в экран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тражения в экране; трудность восприятия глазом самосветящихся объектов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трудность восприятия глазом самосветящихся объектов; фиксация символов на экране ВДТ в плоскости, отличной от плоско- ти экрана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игиенически значимыми факторами окружающей среды в кабинетах информатики и электронно-вычислительной техники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электростатическое поле; электромагнитное поле;  мягкое рентгеновское излучени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электромагнитное пол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мягкое рентгеновское излучение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мягкое рентгеновское излучение; вибрац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игиенически значимыми факторами воздушной среды в кабинетах информатики и электронно-вычислительной техники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вышение температуры воздуха; снижение относительной влажности воздуха; накопление в воздухе микрочастиц с высоким электростатическим зарядом,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снижение температуры возду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нижение относительной влажности воздуха; накопление в воздухе микрочастиц с высоким электростатическим зарядом,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накопление в воздухе микрочастиц с высоким электростатическим зарядом, способных адсорбировать частицы пыли; повышение общего микробного числ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проявлениями влияния персональных компьютеров на  функциональное состояние организма детей и подростков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астенопия; нарушение сна; утомление нервно-мышечного аппарата ру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арушение сна; утомление нервно-мышечного аппарата ру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утомление нервно-мышечного аппарата рук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томление нервно-мышечного аппарата рук;снижение иммунитет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проявлениям астенопии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явление «пелены» перед глазами; неясность очертания предметов; ощущение усталости глаз; жалобы на боли, жар в глазах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еясность очертания предметов; нарушения сн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нарушения сна; жалобы на боли, жар в глазах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жалобы на повышенную утомляемость; ощущение усталости глаз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экзогенным факторам, определяющим характер воздействия рабо</w:t>
              <w:softHyphen/>
              <w:t>ты с ПЭВМ и ВДТ на состояние здоровья учащихся,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должительность работы за дисплеем; видеоэргономические параметры дисплея; состояние окружающей среды; содержание работы с ПЭВМ; режим труда и отды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идеоэргономические параметры диспле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остояние окружающей среды; режим труда и отдыха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содержание работы с ПЭВМ; исходное состояние здоровья учащегос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эндогенным факторам, определяющим характер воздействия рабо</w:t>
              <w:softHyphen/>
              <w:t>ты с ПЭВМ и ВДТ на состояние здоровья учащихся,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остояние здоровья учащегося; исходный уровень работоспособности учащегося; мотивация: уровень развития психофизиологических функций учащегося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состояние здоровья учащегося; исходный уровень работоспособности учащего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мотиваци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ровень развития психофизиологических функций учащегос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1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требованиями к школьным компьютерам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безвредность для здоровья и полная электротравмобезопасность; отсутствие денатурирующего влияния на окружающую среду; возможность использования для разных возрастных групп; исключение необходимости кардинального изменения планировки и оборудования кабинетов информатик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тсутствие денатурирующего влияния на окружающую среду; возможность использования для разных возрастных групп; исключение необходимости кардинального изменения планировки и оборудования кабинетов информатик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озможность использования для разных возрастных групп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исключение необходимости кардинального изменения планировки и оборудования кабинетов информати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39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 эргономических позиций конструкция ПЭВМ и ВДТ должна обеспечивать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возможность изменения положения монитора и клавиатуры; рабочую зону пользователя в пределах его поля зрения; комфортность считывания информации; наличие ручной регулировки яркости и контраст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бочую зону пользователя в пределах его поля зрения; комфортность считывания информаци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комфортность считывания информаци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комфортность считывания информации;пылевлагонепроницаемо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1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струкция монитора должна обеспечивать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возможность поворота экрана в горизонтальной и вертикальной плоскостях; возможность фиксации экрана в заданном положении; </w:t>
              <w:tab/>
              <w:t>матовую поверхность, отсутствие блестящих детале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озможность фиксации экрана в заданном положени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матовую поверхность, отсутствие блестящих деталей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возможность прикрепления приэкранных фильт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1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 недостатком современных клавиатур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несовершенное расположение букв на клавишах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тсутствие защиты от стирания и антибликового покрытия клавиш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тсутствие возможности передвижения клавиатуры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отсутствие возможности изменять угол наклона поверхности клавиатур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93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анитарными правилами помещения с ВДТ и ПЭВМ для детей и тодростков запрещается размещать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в подвальных и цокольных этажах; </w:t>
              <w:tab/>
              <w:t>в помещениях без естествен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 помещениях без естествен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 помещениях, ориентированных на северные румбы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) в подвальных и цокольных этажах; </w:t>
              <w:tab/>
              <w:t>в помещениях без естественного освещения; в помещениях, ориентированных на северные румб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93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тимальной ориентацией помещений с ПЭВМ и ВДТ для детей и юдростков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евер, северо-восто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юг, юго-восто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юг, юго-запад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восточные румбы;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помещений с ВДТ и ПЭВМ для детей и подростков нормир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лощадь из расчета на 1 рабочее место с учетом вида ВДТ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лощадь из расчета на 1 рабочее место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общая площадь;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общий объем помещения.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учебных помещений с ПЭВМ и ВДТ имеются отдельные нормативы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температуры воздуха; относительной влажности воздуха; скорости движения возду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пературы воздуха; скорости движения возду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температуры воздуха; уровня шума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содержания вредных химических веществ в воздух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вещенность на рабочем месте школьника в компьютерных классах нормир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 уровню горизонтальной освещенности на рабочем месте, клавиатуре;по уровню вертикальной освещенности на экране диспле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так же как и в обычных классах; 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по уровню вертикальной освещенности на экране диспле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в зависимости от размера знаков на экране и их контраста с фоном на диспле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ребованиями к искусственному освещению помещений с ВДТ и ПЭВМ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граничение блесткости; использование преимущественно отраженного света; использование в качестве источников света люминесцентных ламп; коэффициент пульсации не более 5%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спользование преимущественно отраженного света; использование в качестве источников света люминесцентных ламп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преимущественно прямого света; использование в качестве источников света люминесцентных ламп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в качестве источников света люминесцентных ламп; коэффициент пульсации не менее 5%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требованиями, предъявляемыми к светильникам, используемым в помещениях с ВДТ и ПЭВМ,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наличие рассеивателей или экранирующих решеток для светильников общего освещения; наличие непросвечивающего отражателя для светильников местного освещения; защитный угол не менее 40° у светильников мест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аличие непросвечивающего отражателя для светильников мест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наличие рассеивателя для светильников местного освещения; пылевлагонепроницаемость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защитный угол не менее 40° у светильников местного освещения; пылевлагонепроницаемо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сстановке ПЭВМ в учебном классе оптимальным вариантом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ериметральная расстановка; расстановка таким образом, чтобы свет падал слев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центральная расстановк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сстановка рядам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 xml:space="preserve"> периметральная расстановка;</w:t>
              <w:tab/>
              <w:t>расстановка таким образом, чтобы свет падал спереди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сстановке ПЭВМ санитарными правилами нормир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сстояние между задней поверхностью одного монитора и экраном другого; расстояния между боковыми поверхностями монитор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сстояния между боковыми поверхностями монитор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сстояние от доски до экрана монитор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расстояние от экрана монитора до рабочего места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тимальной конструкцией стола для работы с ПЭВМ и ВДТ детей и подростков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наличие отдельной поверхности для размещения ПЭВМ или ВДТ с плавной регулировкой по высоте; </w:t>
              <w:tab/>
              <w:t xml:space="preserve">наличие отдельной поверхности для клавиатуры с регулировкой по высоте и углу наклона; </w:t>
              <w:tab/>
              <w:t>наличие стояка для проводов электропитания и кабелей локальной сети; глубина стола не менее 550 м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аличие отдельной поверхности для клавиатуры с регулировкой по высоте и углу наклона; глубина стола не менее 550 м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наличие стояка для проводов электропитания и кабелей локаль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) </w:t>
              <w:tab/>
              <w:t>наличие отдельной поверхности для размещения ПЭВМ или ВДТ с плавной регулировкой по высот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жимы труда и отдыха при работе детей и подростков должен определять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характером работы; возрастом учащихся; состоянием здоровья учащих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озрастом учащихся; полом учащих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остоянием здоровья учащихся; расписанием работы кабинета информати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полом учащихс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анитарными правилами рекомендуется при работе детей и подростков с ПЭВМ и ВДТ режим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учебных занятий; кружковых и факультативных занятий; производственной 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занятий с игровыми комплексами на базе ПЭВМ детей дошкольного 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;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учебных занятий;</w:t>
              <w:tab/>
              <w:t>кружковых и факультативных занятий; домашней работы на      ПЭВМ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учебных занятий; производственной практик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учебных занятий;</w:t>
              <w:tab/>
              <w:t>занятий с игровыми комплексами на базе ПЭВМ детей дошкольного возраста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 увеличением возраста учащихся происходят следующие измегния гигиенических нормативов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увеличивается время непрерывной работы с ВДТ; увеличивается время общей  продолжительности занятий с использ ванием ВДТ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уменьшается время непрерывной работы с ВДТ;</w:t>
            </w:r>
          </w:p>
          <w:p>
            <w:pPr>
              <w:pStyle w:val="24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  <w:tab/>
              <w:t xml:space="preserve">уменьшается время общей продолжительности занятий с </w:t>
            </w:r>
            <w:r>
              <w:rPr>
                <w:rStyle w:val="22"/>
                <w:rFonts w:eastAsia="Calibri"/>
                <w:b/>
                <w:caps w:val="false"/>
                <w:smallCaps w:val="false"/>
                <w:sz w:val="24"/>
                <w:szCs w:val="24"/>
                <w:lang w:val="ru-RU"/>
              </w:rPr>
              <w:t>использова</w:t>
            </w:r>
            <w:r>
              <w:rPr>
                <w:b w:val="false"/>
                <w:sz w:val="24"/>
                <w:szCs w:val="24"/>
              </w:rPr>
              <w:t xml:space="preserve">нием </w:t>
            </w:r>
            <w:r>
              <w:rPr>
                <w:rStyle w:val="210pt"/>
                <w:rFonts w:eastAsia="Calibri"/>
                <w:b/>
                <w:bCs/>
                <w:sz w:val="24"/>
                <w:szCs w:val="24"/>
                <w:lang w:val="ru-RU"/>
              </w:rPr>
              <w:t>ВДТ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величивается время, отводимое на гимнастику для глаз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rPr/>
            </w:pPr>
            <w:r>
              <w:rPr>
                <w:rStyle w:val="210pt"/>
                <w:rFonts w:eastAsia="Calibri"/>
                <w:b/>
                <w:bCs/>
                <w:caps/>
                <w:sz w:val="24"/>
                <w:szCs w:val="24"/>
                <w:lang w:val="ru-RU"/>
              </w:rPr>
              <w:t xml:space="preserve">В </w:t>
            </w:r>
            <w:r>
              <w:rPr>
                <w:b w:val="false"/>
                <w:caps/>
                <w:sz w:val="24"/>
                <w:szCs w:val="24"/>
              </w:rPr>
              <w:t>помещениях</w:t>
            </w:r>
            <w:r>
              <w:rPr>
                <w:caps/>
                <w:sz w:val="24"/>
                <w:szCs w:val="24"/>
              </w:rPr>
              <w:t xml:space="preserve"> с </w:t>
            </w:r>
            <w:r>
              <w:rPr>
                <w:rStyle w:val="210pt"/>
                <w:rFonts w:eastAsia="Calibri"/>
                <w:b/>
                <w:bCs/>
                <w:caps/>
                <w:sz w:val="24"/>
                <w:szCs w:val="24"/>
                <w:lang w:val="ru-RU"/>
              </w:rPr>
              <w:t xml:space="preserve">ПЭВМ </w:t>
            </w:r>
            <w:r>
              <w:rPr>
                <w:b w:val="false"/>
                <w:caps/>
                <w:sz w:val="24"/>
                <w:szCs w:val="24"/>
              </w:rPr>
              <w:t xml:space="preserve">и </w:t>
            </w:r>
            <w:r>
              <w:rPr>
                <w:rStyle w:val="210pt"/>
                <w:rFonts w:eastAsia="Calibri"/>
                <w:b/>
                <w:bCs/>
                <w:caps/>
                <w:sz w:val="24"/>
                <w:szCs w:val="24"/>
                <w:lang w:val="ru-RU"/>
              </w:rPr>
              <w:t xml:space="preserve">ВДТ </w:t>
            </w:r>
            <w:r>
              <w:rPr>
                <w:b w:val="false"/>
                <w:caps/>
                <w:sz w:val="24"/>
                <w:szCs w:val="24"/>
              </w:rPr>
              <w:t>для занятий детей и подростк запреща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использование одного ВДТ для двух и более детей; проведение занятий без присутствия педагога; прием пищ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одного ВДТ для двух и более детей; проведение занятий без присутствия педагог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влажной уборк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прием пищ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авильная поза при работе с ПЭВМ и ВДТ характериз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устойчивым равновесием и отсутствием дополнительного статическо напряжения отдельных групп мышц; опорой предплечий на поверхность стола или подставку; опорой ног о пол или подставку; расстоянием от глаз пользователя до экрана монитора не менее 500 мм ;расположением уровня глаз по центру экран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порой предплечий на поверхность стола или подставку; опорой ног о пол или подставку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порой ног о пол или подставку; расстоянием от глаз пользователя до экрана монитора не менее 500 м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сположением уровня глаз по центру экран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 комплекс упражнений при работе с ПЭВМ и ВДТ должны входить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упражнения для аккомодационной мышцы; упражнения для глазодвигательных мышц; </w:t>
              <w:tab/>
              <w:t>упражнения для улучшения мозгового кровообращения; упражнения для мышц плечевого пояса и рук; упражнения для крупных позных мышц и мышц ног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упражнения для глазодвигательных мышц; упражнения для улучшения мозгового кровообра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упражнения для улучшения мозгового кровообращени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пражнения для мышц плечевого пояса и рук; упражнения для мышц свода стопы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снижения уровня электромагнитного поля в учебных кабинетах с ПЭВМ и ВД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коменд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земление компьютеров; рациональное размещение оборудова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экранирование провод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промышленных нейтрализаторов электрических полей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промышленных аэроионизаторов; использование приэкранных защитных фильт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профилактики неблагоприятного воздействия электромагнит</w:t>
              <w:softHyphen/>
              <w:t>ных полей от ВДТ и ПЭВМ на организм детей и подростков необходимо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использование ПЭВМ и ВДТ, имеющих санитарно-эпидемиологическое заключение о соответствии санитарным правилам; рациональное размещение оборудования; </w:t>
              <w:tab/>
              <w:t>соблюдение необходимого расстояния от глаз пользователя до экран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ПЭВМ и ВДТ, имеющих санитарно-эпидемиологическое заключение о соответствии санитарным правилам; рациональное размещение оборудова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циональное размещение оборудования; соблюдение необходимого расстояния от глаз пользователя до экрана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ПЭВМ и ВДТ, имеющих санитарно-эпидемиологическое заключение о соответствии санитарным правилам;соблюдение необходимого расстояния от глаз пользователя до экран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 неблагоприятным эффектом электростатического поля от ПЭВМ и ВДТ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ab/>
              <w:t>способность заряжать пылинки, препятствуя их оседанию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оздействие на нервную систему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оздействие на эндокринную систему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воздействие на зрительный анализатор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снижения уровня электростатического поля в учебных кабине</w:t>
              <w:softHyphen/>
              <w:t>тах с ПЭВМ и ВДТ рекомендуется:</w:t>
            </w:r>
          </w:p>
          <w:p>
            <w:pPr>
              <w:pStyle w:val="11"/>
              <w:shd w:fill="auto" w:val="clear"/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заземление компьютеров; поддержание оптимальной относительной влажности в помещениях; использование для отделки помещений материалов, имеющих антистатическое покрыти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оддержание оптимальной относительной влажности в помещениях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для отделки помещений материалов, имеющих</w:t>
            </w:r>
          </w:p>
          <w:p>
            <w:pPr>
              <w:pStyle w:val="11"/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атическое покрыти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использование аэрозольных антистатических препаратов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борьбы с заряженными пылевыми частицами в воздухе поме</w:t>
              <w:softHyphen/>
              <w:t>щений с ВДТ и ПЭВМ рекоменд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ддержание оптимальных параметров относительной влажности воз</w:t>
              <w:softHyphen/>
              <w:t>духа; использование активного проветривания помещений; влажная уборка помещени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спользование активного проветривания помещений; влажная уборка помещени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лажная уборка помещений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ab/>
              <w:t>поддержание оптимальных параметров относительной влажности воз</w:t>
              <w:softHyphen/>
              <w:t>духа; использование промышленных аэроионизато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 поддержания оптимальной относительной влажности в учеб</w:t>
              <w:softHyphen/>
              <w:t>ных помещениях с ПЭВМ и ВДТ может быть рекомендовано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спользование бытовых увлажнителей; </w:t>
              <w:tab/>
              <w:t>использование влаголюбивых комнатных растений; кондиционирование воздуха; регулярное применение влажной убор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кондиционирование воздуха; использование влаголюбивых комнатных растени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кондиционирование воздуха;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кондиционирование воздуха; регулярное применение влажной уборки.</w:t>
            </w:r>
          </w:p>
        </w:tc>
      </w:tr>
      <w:tr>
        <w:trPr>
          <w:trHeight w:val="25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нормируемым визуальным параметрам видеодисплейных терминалов ПЭВМ и ВДТ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яркость белого поля; неравномерность яркости рабочего поля; контрастность фона и  символов; пространственная и временная нестабильность изображ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еравномерность яркости рабочего поля; цвет фона и знаков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контрастность фона и символов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змер пикселя; цвет фона и знаков.</w:t>
            </w:r>
          </w:p>
        </w:tc>
      </w:tr>
      <w:tr>
        <w:trPr>
          <w:trHeight w:val="24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боте с ПЭВМ и ВДТ, сочетающейся с одновременной работ с книгами и тетрадями, оптимальным сочетанием цвета шрифта и фона будет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зелено-голубой экран — черные символы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лый экран — синие символы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красный экран — черные символы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темно-серый экран — светло-зеленые символы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 передачи текстовой информации в компьютерных средстг обучения не рекоменд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использование шрифтов узкого начертания; использование в рамках одной электронной страницы более 4 цветов; использование в рамках одной электронной страницы более 4 гарнитур шрифта; </w:t>
              <w:tab/>
              <w:t>использование бегущей стро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спользование в рамках одной электронной страницы более 4 цветов; использование   бегущей стро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в рамках одной электронной страницы менее 4 цветов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в рамках одной электронной страницы более 4 гарн тур шрифта; использование бегущей стро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профилактики развития зрительного переутомления при рабе с ПЭВМ и ВДТ примен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циональный режим работы; гимнастика для глаз; ручная настройка яркости и контраста монитора; гимнастика для глаз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гимнастика для глаз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защитных экран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ручная настройка яркости и контраста монитора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5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детей с миопией при работе с ПЭВМ и ВДТ необходимы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бота в более слабых очках; </w:t>
              <w:tab/>
              <w:t>щадящий режим зрительной работы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бота в более сильных очках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бота в более слабых очках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бота без очков; щадящий режим зрительной работы. работа в очках для чтени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5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анитарными правилами рекомендуется ограничение времени использования компьютерных игр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навязанным ритмом; перед сно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идактического содержа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митирующих виды деятельност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с навязанным ритмом; дидактического содержани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5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направлениями научных исследований по компьютеризации процесса обучения и воспитания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гигиеническая оценка новых компьютерных технологий и разработка рекомендаций по их использованию; </w:t>
              <w:tab/>
              <w:t>разработка информативных скрининговых методов оценки неблаго</w:t>
              <w:softHyphen/>
              <w:t>приятного влияния работы с ПЭВМ и ВДТ на организм детей и подрост</w:t>
              <w:softHyphen/>
              <w:t xml:space="preserve">ков; изучение влияния компьютерных игр на психическое развитие и состояние здоровья детей и подростков, разработка рекомендаций по их использованию; </w:t>
              <w:tab/>
              <w:t>разработка совместных психолого-медико-педагогических рекоменда</w:t>
              <w:softHyphen/>
              <w:t>ций по созданию и использованию обучающих компьютерных програм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зработка информативных скрининговых методов оценки неблаго</w:t>
              <w:softHyphen/>
              <w:t>приятного влияния работы с ПЭВМ и ВДТ на организм детей и подрост</w:t>
              <w:softHyphen/>
              <w:t>к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зучение влияния компьютерных игр на психическое развитие и состояние здоровья детей и подростков, разработка рекомендаций по их использованию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зработка совместных психолого-медико-педагогических рекоменда</w:t>
              <w:softHyphen/>
              <w:t>ций по созданию и использованию обучающих компьютерных программ; создание эффективных средств индивидуальной защиты для детей и подростков при работе с ПЭВМ и ВДТ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игиеническая рациональность организации урока определяется по следующим показателям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плотности урока, количества, продолжительности и чередования видов деятельности , применению ТСО, психологическому климату на уроке , наличия физкультурных минуток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плотности урока, количества, продолжительности и чередования видов деятельности , применению ТСО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продолжительности и чередования видов деятельности , применению ТСО, психологическому климату на уроке , наличия физкультурных минуток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применению ТСО, психологическому климату на уроке , наличия физкультурных минуто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</w:rPr>
              <w:t xml:space="preserve">Гигиеническими принципами составления расписания занятий 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удут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1) учет трудности предмета учет физиологической кривой дневной и недельной работоспособности , расположение занятий с динамическим компонентом в часы и дни начинающегося  утомления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 xml:space="preserve"> расположение занятий с динамическим компонентом в часы и дни наивысшей работоспособности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учет трудности предмета учет физиологической кривой дневной и недельной работоспособности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расположение занятий с динамическим компонентом в часы и дни начинающегося  утомл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</w:rPr>
              <w:t>Особенностями утомления школьника и тактикой гигиенистов  будут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1) признаки утомления нестойкие, быстро исчезающие во время перемены и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ле возвращения из школы,  усилия гигиенистов направлены на отдаление наступления утомления и предупреждение переутомления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2)признаки утомления стойкие, не исчезающие во время перемены, а лишь после возвращения из школы, усилия гигиенистов направлены на исключение развития утомления школьников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3)признаки утомления нестойкие,  усилия гигиенистов направлены на исключение развития утомления школьников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признаки утомления стойкие, усилия гигиенистов направлены на отдаление наступления утомления и предупреждение переутомл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3 СМЕНЫ НЕ ДОПУСКАЕТСЯ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о всех типах общеобразовательных учреждений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олько в лицеях и гимназиях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только для классов компенсирующего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) только для начальной ступени обучения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2 СМЕНЫ ДОПУСКАЕТСЯ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общеобразовательных учреждениях, кроме 1,5,9 и 11 классов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олько в лицеях и гимназиях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о всех типах образовательных учреждений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только для начальной ступени обучения</w:t>
            </w:r>
          </w:p>
        </w:tc>
      </w:tr>
    </w:tbl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Знак7"/>
    <w:qFormat/>
    <w:rPr>
      <w:b/>
      <w:bCs w:val="false"/>
      <w:sz w:val="18"/>
      <w:shd w:fill="FFFFFF" w:val="clear"/>
    </w:rPr>
  </w:style>
  <w:style w:type="character" w:styleId="2">
    <w:name w:val="Основной текст Знак2"/>
    <w:qFormat/>
    <w:rPr>
      <w:rFonts w:ascii="Lucida Sans Unicode" w:hAnsi="Lucida Sans Unicode" w:cs="Lucida Sans Unicode"/>
      <w:sz w:val="1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1">
    <w:name w:val="Основной текст Знак1"/>
    <w:qFormat/>
    <w:rPr>
      <w:rFonts w:cs="Times New Roman"/>
    </w:rPr>
  </w:style>
  <w:style w:type="character" w:styleId="21">
    <w:name w:val="Основной текст (2)_"/>
    <w:qFormat/>
    <w:rPr>
      <w:rFonts w:ascii="Segoe UI" w:hAnsi="Segoe UI" w:cs="Segoe UI"/>
      <w:b/>
      <w:sz w:val="23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sz w:val="18"/>
      <w:shd w:fill="FFFFFF" w:val="clear"/>
    </w:rPr>
  </w:style>
  <w:style w:type="character" w:styleId="Style16">
    <w:name w:val="Основной текст_"/>
    <w:qFormat/>
    <w:rPr>
      <w:rFonts w:ascii="Segoe UI" w:hAnsi="Segoe UI" w:cs="Segoe UI"/>
      <w:sz w:val="18"/>
      <w:shd w:fill="FFFFFF" w:val="clear"/>
    </w:rPr>
  </w:style>
  <w:style w:type="character" w:styleId="31">
    <w:name w:val="Основной текст (3) + Не курсив"/>
    <w:qFormat/>
    <w:rPr>
      <w:rFonts w:ascii="Segoe UI" w:hAnsi="Segoe UI" w:cs="Segoe UI"/>
      <w:i/>
      <w:sz w:val="18"/>
    </w:rPr>
  </w:style>
  <w:style w:type="character" w:styleId="Style17">
    <w:name w:val="Основной текст + Курсив"/>
    <w:qFormat/>
    <w:rPr>
      <w:rFonts w:ascii="Segoe UI" w:hAnsi="Segoe UI" w:cs="Segoe UI"/>
      <w:i/>
      <w:sz w:val="18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/>
      <w:smallCaps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Знак4"/>
    <w:qFormat/>
    <w:rPr>
      <w:rFonts w:ascii="Lucida Sans Unicode" w:hAnsi="Lucida Sans Unicode" w:cs="Lucida Sans Unicode"/>
      <w:sz w:val="16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 w:before="0" w:after="0"/>
      <w:ind w:left="357" w:hanging="280"/>
      <w:jc w:val="both"/>
    </w:pPr>
    <w:rPr>
      <w:rFonts w:ascii="Lucida Sans Unicode" w:hAnsi="Lucida Sans Unicode" w:eastAsia="Calibri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180" w:after="0"/>
      <w:ind w:left="357" w:hanging="0"/>
      <w:jc w:val="center"/>
    </w:pPr>
    <w:rPr>
      <w:rFonts w:ascii="Segoe UI" w:hAnsi="Segoe UI" w:eastAsia="Calibri" w:cs="Times New Roman"/>
      <w:b/>
      <w:sz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ind w:left="357" w:firstLine="340"/>
      <w:jc w:val="both"/>
    </w:pPr>
    <w:rPr>
      <w:rFonts w:ascii="Trebuchet MS" w:hAnsi="Trebuchet MS" w:eastAsia="Calibri" w:cs="Times New Roman"/>
      <w:sz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left="357" w:hanging="0"/>
      <w:jc w:val="both"/>
    </w:pPr>
    <w:rPr>
      <w:rFonts w:ascii="Segoe UI" w:hAnsi="Segoe UI" w:eastAsia="Calibri" w:cs="Times New Roman"/>
      <w:sz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left="357" w:firstLine="280"/>
    </w:pPr>
    <w:rPr>
      <w:b/>
      <w:sz w:val="19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4" w:hanging="10"/>
      <w:jc w:val="both"/>
    </w:pPr>
    <w:rPr>
      <w:rFonts w:eastAsia="Times New Roman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07:00Z</dcterms:created>
  <dc:creator>Наташа</dc:creator>
  <dc:description/>
  <cp:keywords/>
  <dc:language>en-US</dc:language>
  <cp:lastModifiedBy>Красникова Ольга Владимировна</cp:lastModifiedBy>
  <dcterms:modified xsi:type="dcterms:W3CDTF">2023-09-03T21:13:00Z</dcterms:modified>
  <cp:revision>7</cp:revision>
  <dc:subject/>
  <dc:title/>
</cp:coreProperties>
</file>